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>Recordes Gaúcho – C.B.E.F. -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ININO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CURL / POWER BÍ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</w:rPr>
        <w:t xml:space="preserve">       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48 Eliane Monteiro</w:t>
        <w:tab/>
        <w:tab/>
        <w:t>Danna Sports</w:t>
        <w:tab/>
        <w:t>20</w:t>
        <w:tab/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52 Isabel Cunha</w:t>
        <w:tab/>
        <w:tab/>
        <w:t>ULBRA</w:t>
        <w:tab/>
        <w:tab/>
        <w:t>25</w:t>
        <w:tab/>
        <w:t>18.04.09</w:t>
        <w:tab/>
        <w:tab/>
        <w:t>Canoas – ULBRA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56 Angelica Berti</w:t>
        <w:tab/>
        <w:tab/>
        <w:t>Danna Sports</w:t>
        <w:tab/>
        <w:t>35,5</w:t>
        <w:tab/>
      </w:r>
      <w:r>
        <w:rPr>
          <w:rFonts w:cs="Times New Roman" w:ascii="Times New Roman" w:hAnsi="Times New Roman"/>
          <w:color w:val="000000"/>
          <w:lang w:val="pt-BR"/>
        </w:rPr>
        <w:t>02.03.14</w:t>
        <w:tab/>
        <w:tab/>
        <w:t xml:space="preserve">Festa da Uva - Caxias do Sul – RS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0 Angelica Berti</w:t>
        <w:tab/>
        <w:tab/>
        <w:t>Danna Sports</w:t>
        <w:tab/>
        <w:t>38</w:t>
        <w:tab/>
        <w:t>23.07.16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67 Angelica Berti</w:t>
        <w:tab/>
        <w:t xml:space="preserve"> </w:t>
        <w:tab/>
        <w:t>Danna Sports</w:t>
        <w:tab/>
        <w:t>47,5</w:t>
        <w:tab/>
      </w:r>
      <w:r>
        <w:rPr>
          <w:rFonts w:cs="Times New Roman" w:ascii="Times New Roman" w:hAnsi="Times New Roman"/>
          <w:color w:val="000000"/>
        </w:rPr>
        <w:t>28.07.18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75 Ana Flávia Popson</w:t>
        <w:tab/>
        <w:tab/>
        <w:t>Dragões do Sul</w:t>
        <w:tab/>
        <w:t>40</w:t>
        <w:tab/>
        <w:t>23.07.17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82 Camila Coutinho</w:t>
        <w:tab/>
        <w:tab/>
        <w:t>Aerostep</w:t>
        <w:tab/>
        <w:t>25</w:t>
        <w:tab/>
        <w:t>28.07.12</w:t>
        <w:tab/>
        <w:tab/>
        <w:t>Caxias do Sul/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CURL / POWER BÍ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José Paulo de Brito</w:t>
        <w:tab/>
        <w:tab/>
        <w:tab/>
        <w:tab/>
        <w:t>40</w:t>
        <w:tab/>
        <w:t>15.05.04</w:t>
        <w:tab/>
        <w:tab/>
        <w:t>Caxias do Su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</w:rPr>
        <w:t xml:space="preserve">82  Flavio Danna </w:t>
        <w:tab/>
        <w:tab/>
        <w:t>Danna Sports</w:t>
        <w:tab/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´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Pedro Leonardo Nunes</w:t>
        <w:tab/>
        <w:t>Sansão</w:t>
        <w:tab/>
        <w:tab/>
        <w:t>70</w:t>
        <w:tab/>
        <w:t>28.07.12</w:t>
        <w:tab/>
        <w:tab/>
        <w:t>Caxias do Sul/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4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em diant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POWER CURL / POWE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eoclides Rech</w:t>
        <w:tab/>
        <w:tab/>
        <w:t>Danna Sports</w:t>
        <w:tab/>
        <w:t>40</w:t>
        <w:tab/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Walter Flávio Bertoletti</w:t>
        <w:tab/>
        <w:t>Júlio Bertoletti</w:t>
        <w:tab/>
        <w:t>55</w:t>
        <w:tab/>
      </w:r>
      <w:r>
        <w:rPr>
          <w:rFonts w:cs="Times New Roman" w:ascii="Times New Roman" w:hAnsi="Times New Roman"/>
          <w:color w:val="000000"/>
        </w:rPr>
        <w:t>15.05.10</w:t>
        <w:tab/>
        <w:tab/>
        <w:t>Canoas – Ulbra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</w:rPr>
        <w:t xml:space="preserve">82 Flavio Danna </w:t>
        <w:tab/>
        <w:tab/>
        <w:t>Danna Sports</w:t>
        <w:tab/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uis Carlos Gomes</w:t>
        <w:tab/>
        <w:t>Dragões do Sul</w:t>
        <w:tab/>
        <w:t>85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Luis Carlos Gomes </w:t>
        <w:tab/>
        <w:t>Dragões do Sul</w:t>
        <w:tab/>
        <w:t>85</w:t>
        <w:tab/>
        <w:t>23.07.16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Luiz Carlos Rosa da Silva</w:t>
        <w:tab/>
        <w:t>Scorpion</w:t>
        <w:tab/>
        <w:t>48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ASTER II +5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em diant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POWER CURL / POWER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Heading1"/>
        <w:ind w:firstLine="720"/>
        <w:rPr>
          <w:color w:val="000000"/>
          <w:sz w:val="20"/>
        </w:rPr>
      </w:pPr>
      <w:r>
        <w:rPr>
          <w:color w:val="000000"/>
          <w:sz w:val="20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Francisco Anacleto</w:t>
        <w:tab/>
        <w:t>da Silva</w:t>
        <w:tab/>
        <w:t>Scorpion</w:t>
        <w:tab/>
        <w:t>40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Luiz Fernando da Silva </w:t>
        <w:tab/>
        <w:t>Esp. Sta. Monica</w:t>
        <w:tab/>
        <w:t>55</w:t>
        <w:tab/>
        <w:t xml:space="preserve"> 28.07.12</w:t>
        <w:tab/>
        <w:tab/>
        <w:t>Caxias do Sul/RS –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POWER CURL / POWER BÍCEPS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</w:t>
        <w:tab/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Israel Sander Melo</w:t>
        <w:tab/>
        <w:tab/>
        <w:t>Carlos Artur</w:t>
        <w:tab/>
        <w:t>45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tonio Roger Robalo</w:t>
        <w:tab/>
        <w:t>Scorpion</w:t>
        <w:tab/>
        <w:t>38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Eugenio Carlos Moreira</w:t>
        <w:tab/>
        <w:t>Centro da Força</w:t>
        <w:tab/>
        <w:t>52,5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Rodrigo Fontoura Sansone</w:t>
        <w:tab/>
        <w:t>Sansão</w:t>
        <w:tab/>
        <w:tab/>
        <w:t>40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LIFETIME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CURL / POWER BÍ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Paulo Cesar Andrade</w:t>
        <w:tab/>
        <w:t>Powerfull</w:t>
        <w:tab/>
        <w:t>65</w:t>
        <w:tab/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  <w:t>80</w:t>
        <w:tab/>
        <w:t>27.05.17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90 Leonardo Danna </w:t>
        <w:tab/>
        <w:tab/>
        <w:t>Danna Sports</w:t>
        <w:tab/>
        <w:t>72,5</w:t>
        <w:tab/>
      </w:r>
      <w:r>
        <w:rPr>
          <w:rFonts w:cs="Times New Roman" w:ascii="Times New Roman" w:hAnsi="Times New Roman"/>
          <w:color w:val="000000"/>
          <w:lang w:val="pt-BR"/>
        </w:rPr>
        <w:t>23.07.16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Laion Miorelli Ferreira</w:t>
        <w:tab/>
        <w:t>Motivida</w:t>
        <w:tab/>
        <w:t>50</w:t>
        <w:tab/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Fabiano Moraes</w:t>
        <w:tab/>
        <w:tab/>
        <w:t>Motivida</w:t>
        <w:tab/>
        <w:t>90</w:t>
        <w:tab/>
      </w:r>
      <w:r>
        <w:rPr>
          <w:rFonts w:cs="Times New Roman" w:ascii="Times New Roman" w:hAnsi="Times New Roman"/>
          <w:color w:val="000000"/>
        </w:rPr>
        <w:t>28.07.18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Ivan Dal Corno</w:t>
        <w:tab/>
        <w:tab/>
        <w:t>Khromus</w:t>
        <w:tab/>
        <w:t>95</w:t>
        <w:tab/>
        <w:t>27.05.17</w:t>
        <w:tab/>
        <w:t xml:space="preserve">   </w:t>
        <w:tab/>
        <w:t>SESC - Caxias do Sul /RS</w:t>
      </w:r>
    </w:p>
    <w:sectPr>
      <w:type w:val="nextPage"/>
      <w:pgSz w:w="12240" w:h="15840"/>
      <w:pgMar w:left="567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FF"/>
      <w:sz w:val="18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5:00Z</dcterms:created>
  <dc:creator>Flavio Danna</dc:creator>
  <dc:description/>
  <cp:keywords/>
  <dc:language>en-US</dc:language>
  <cp:lastModifiedBy>bv info</cp:lastModifiedBy>
  <cp:lastPrinted>2017-05-25T22:40:00Z</cp:lastPrinted>
  <dcterms:modified xsi:type="dcterms:W3CDTF">2018-07-29T05:30:00Z</dcterms:modified>
  <cp:revision>91</cp:revision>
  <dc:subject/>
  <dc:title>ÉCORDES GAÚCHOS CAT</dc:title>
</cp:coreProperties>
</file>